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3"/>
        <w:gridCol w:w="1560"/>
        <w:gridCol w:w="763"/>
        <w:gridCol w:w="4488"/>
        <w:gridCol w:w="1935"/>
      </w:tblGrid>
      <w:tr>
        <w:trPr>
          <w:trHeight w:val="1339" w:hRule="exact"/>
        </w:trPr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eczęć nagłówkowa</w:t>
            </w:r>
          </w:p>
        </w:tc>
        <w:tc>
          <w:tcPr>
            <w:tcW w:w="5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IOSEK O NADANIE KLUBOWI LICENCJI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SKIEGO ZWIĄZKU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YDŻA SPORTOWEG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otwierdzenie wpłynięcia</w:t>
            </w:r>
          </w:p>
        </w:tc>
      </w:tr>
      <w:tr>
        <w:trPr>
          <w:trHeight w:val="643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ełna nazwa klubu</w:t>
            </w:r>
          </w:p>
        </w:tc>
        <w:tc>
          <w:tcPr>
            <w:tcW w:w="8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harakter klubu</w:t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właściwe zaznaczyć)</w:t>
            </w:r>
          </w:p>
        </w:tc>
        <w:tc>
          <w:tcPr>
            <w:tcW w:w="8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towarzyszenie kultury fizycznej: klub sportowy </w:t>
            </w:r>
            <w:r>
              <w:rPr>
                <w:b/>
                <w:color w:val="000000"/>
              </w:rPr>
              <w:t xml:space="preserve">□ – </w:t>
            </w:r>
            <w:r>
              <w:rPr>
                <w:color w:val="000000"/>
              </w:rPr>
              <w:t xml:space="preserve">uczniowski klub sportowy </w:t>
            </w:r>
            <w:r>
              <w:rPr>
                <w:b/>
                <w:color w:val="000000"/>
              </w:rPr>
              <w:t xml:space="preserve">□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sportowa spółka akcyjna </w:t>
            </w:r>
            <w:r>
              <w:rPr>
                <w:b/>
                <w:color w:val="000000"/>
              </w:rPr>
              <w:t xml:space="preserve">□ – </w:t>
            </w:r>
            <w:r>
              <w:rPr>
                <w:color w:val="000000"/>
              </w:rPr>
              <w:t xml:space="preserve">spółka prawa handlowego </w:t>
            </w:r>
            <w:r>
              <w:rPr>
                <w:b/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– osoba fizyczna (przedsiębiorca) </w:t>
            </w:r>
            <w:r>
              <w:rPr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09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dres siedziby władz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dres korespondencyjny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środki łączn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298" w:hanging="5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n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strona www)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on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ank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umer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osoby funkcyj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5"/>
              <w:rPr>
                <w:color w:val="000000"/>
              </w:rPr>
            </w:pPr>
            <w:r>
              <w:rPr>
                <w:color w:val="000000"/>
              </w:rPr>
              <w:t>Prezes/Dyrektor/ Właściciel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ekretarz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sięgowy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rPr>
                <w:color w:val="000000"/>
              </w:rPr>
            </w:pPr>
            <w:r>
              <w:rPr>
                <w:color w:val="000000"/>
              </w:rPr>
              <w:t>data ostatniego zebrania najwyższej władzy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czas trwania kadencji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nne informacje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9" w:hRule="exact"/>
        </w:trPr>
        <w:tc>
          <w:tcPr>
            <w:tcW w:w="10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nosimy o nadanie naszemu klubowi licencji Polskiego Związku Brydża Sportowego zobowiązując się równocześnie do przestrzegania Statutu i regulaminów PZBS i międzynarodowych organizacji sportowych oraz opłacania składki członkowskiej.</w:t>
            </w:r>
          </w:p>
        </w:tc>
      </w:tr>
      <w:tr>
        <w:trPr>
          <w:trHeight w:val="1603" w:hRule="exac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ta</w:t>
            </w:r>
          </w:p>
        </w:tc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eczęcie i podpisy osób upoważnionych</w:t>
            </w:r>
          </w:p>
        </w:tc>
      </w:tr>
      <w:tr>
        <w:trPr>
          <w:trHeight w:val="2362" w:hRule="exac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data pieczęć nagłówkowa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ecyzja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Polski Związek Brydża Sportowego wpisał klub do ewidencji licencji pod numerem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ieczęcie i podpisy osób upoważnio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75" w:right="470" w:gutter="0" w:header="0" w:top="283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38:00Z</dcterms:created>
  <dc:creator>Slawek Latala</dc:creator>
  <dc:description/>
  <cp:keywords/>
  <dc:language>en-US</dc:language>
  <cp:lastModifiedBy>Slawek Latala</cp:lastModifiedBy>
  <cp:lastPrinted>2009-02-13T11:04:00Z</cp:lastPrinted>
  <dcterms:modified xsi:type="dcterms:W3CDTF">2009-02-13T10:16:00Z</dcterms:modified>
  <cp:revision>6</cp:revision>
  <dc:subject/>
  <dc:title>pieczęć nagłówkowa</dc:title>
</cp:coreProperties>
</file>