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3836984" r:id="rId2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22325500" r:id="rId4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47704603" r:id="rId6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655302719" r:id="rId8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567" w:footer="0" w:bottom="669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14:00Z</dcterms:created>
  <dc:creator>Maciej CZAJKOWSKI.</dc:creator>
  <dc:description/>
  <dc:language>en-US</dc:language>
  <cp:lastModifiedBy>Maciej CZAJKOWSKI.</cp:lastModifiedBy>
  <cp:lastPrinted>2000-03-21T21:17:00Z</cp:lastPrinted>
  <dcterms:modified xsi:type="dcterms:W3CDTF">2000-03-21T20:31:00Z</dcterms:modified>
  <cp:revision>10</cp:revision>
  <dc:subject/>
  <dc:title>P</dc:title>
</cp:coreProperties>
</file>