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-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23"/>
        <w:gridCol w:w="1140"/>
        <w:gridCol w:w="912"/>
        <w:gridCol w:w="1653"/>
        <w:gridCol w:w="741"/>
        <w:gridCol w:w="1131"/>
        <w:gridCol w:w="2403"/>
        <w:gridCol w:w="228"/>
        <w:gridCol w:w="3078"/>
        <w:gridCol w:w="1368"/>
        <w:gridCol w:w="23"/>
      </w:tblGrid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6195</wp:posOffset>
                      </wp:positionV>
                      <wp:extent cx="329565" cy="397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97440"/>
                                <a:chOff x="0" y="0"/>
                                <a:chExt cx="329400" cy="397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29400" cy="39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3744" t="2699" r="4118" b="7117"/>
                                <a:stretch/>
                              </pic:blipFill>
                              <pic:spPr>
                                <a:xfrm rot="1680000">
                                  <a:off x="177120" y="186480"/>
                                  <a:ext cx="6084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rcRect l="10342" t="1286" r="2140" b="3858"/>
                                <a:stretch/>
                              </pic:blipFill>
                              <pic:spPr>
                                <a:xfrm>
                                  <a:off x="133200" y="163800"/>
                                  <a:ext cx="60840" cy="9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rcRect l="11684" t="3391" r="3780" b="7510"/>
                                <a:stretch/>
                              </pic:blipFill>
                              <pic:spPr>
                                <a:xfrm rot="19920000">
                                  <a:off x="88200" y="187200"/>
                                  <a:ext cx="6084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5pt;margin-top:2.85pt;width:25.95pt;height:31.3pt" coordorigin="-11,57" coordsize="519,62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1;top:57;width:518;height:625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8;top:351;width:95;height:143;mso-wrap-style:none;v-text-anchor:middle;rotation:28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315;width:95;height:14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352;width:95;height:143;mso-wrap-style:none;v-text-anchor:middle;rotation:332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0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l-PL" w:eastAsia="en-US"/>
              </w:rPr>
              <w:drawing>
                <wp:inline distT="0" distB="0" distL="0" distR="0">
                  <wp:extent cx="356235" cy="441325"/>
                  <wp:effectExtent l="0" t="0" r="0" b="0"/>
                  <wp:docPr id="2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color w:val="FF0000"/>
                <w:sz w:val="28"/>
                <w:szCs w:val="28"/>
                <w:lang w:val="pl-PL" w:eastAsia="pl-PL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lang w:val="pl-PL" w:eastAsia="pl-PL"/>
              </w:rPr>
              <w:t xml:space="preserve">Z G Ł O S Z E N I E   </w:t>
            </w:r>
            <w:r>
              <w:rPr/>
              <w:drawing>
                <wp:inline distT="0" distB="0" distL="0" distR="0">
                  <wp:extent cx="367665" cy="367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lang w:val="pl-PL" w:eastAsia="pl-PL"/>
              </w:rPr>
              <w:t xml:space="preserve">                                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pl-PL" w:eastAsia="pl-PL"/>
              </w:rPr>
            </w:r>
          </w:p>
        </w:tc>
        <w:tc>
          <w:tcPr>
            <w:tcW w:w="151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70C0"/>
                <w:sz w:val="28"/>
                <w:szCs w:val="28"/>
                <w:lang w:val="pl-PL" w:eastAsia="pl-PL"/>
              </w:rPr>
            </w:pPr>
            <w:r>
              <w:rPr>
                <w:rFonts w:cs="Garamond" w:ascii="Garamond" w:hAnsi="Garamond"/>
                <w:color w:val="3366FF"/>
                <w:sz w:val="28"/>
                <w:lang w:val="pl-PL"/>
              </w:rPr>
              <w:t>Mistrzostwa Polski Juniorów 19-20, Poznań 16-18 wrzesień 2010.</w:t>
            </w:r>
            <w:r>
              <w:rPr>
                <w:rFonts w:cs="Arial" w:ascii="Comic Sans MS" w:hAnsi="Comic Sans MS"/>
                <w:bCs/>
                <w:color w:val="0070C0"/>
                <w:sz w:val="28"/>
                <w:szCs w:val="28"/>
                <w:lang w:val="pl-PL" w:eastAsia="pl-PL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Nazwisko i imię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Data urodzenia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Nr licencji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Miejscowość/kod pocztowy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Ulica, nr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Klub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ojewództw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1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lang w:val="pl-PL" w:eastAsia="pl-PL"/>
              </w:rPr>
              <w:t>Opiekunowie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4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  <w:t>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ezerwacja noclegów i wyżywienia</w:t>
      </w:r>
    </w:p>
    <w:p>
      <w:pPr>
        <w:pStyle w:val="Normal"/>
        <w:rPr>
          <w:lang w:val="pl-PL"/>
        </w:rPr>
      </w:pPr>
      <w:r>
        <w:rPr>
          <w:lang w:val="pl-PL"/>
        </w:rPr>
        <w:t>noclegi : od dnia ................ do dnia ...................... ilość osób ....... . Wyżywienie od ............... do ........................... ilość osób .................................</w:t>
      </w:r>
    </w:p>
    <w:p>
      <w:pPr>
        <w:pStyle w:val="Normal"/>
        <w:ind w:left="11328" w:firstLine="708"/>
        <w:rPr>
          <w:lang w:val="pl-PL"/>
        </w:rPr>
      </w:pPr>
      <w:r>
        <w:rPr>
          <w:lang w:val="pl-PL"/>
        </w:rPr>
        <w:t>Zgłaszając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val="pl-PL"/>
        </w:rPr>
        <w:t>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Jeżeli niezbędna będzie faktura to  proszę o podanie danych : nazwa, adres, nip</w:t>
      </w:r>
    </w:p>
    <w:p>
      <w:pPr>
        <w:pStyle w:val="Normal"/>
        <w:spacing w:lineRule="auto" w:line="36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tbl>
      <w:tblPr>
        <w:tblW w:w="15700" w:type="dxa"/>
        <w:jc w:val="left"/>
        <w:tblInd w:w="-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23"/>
        <w:gridCol w:w="1140"/>
        <w:gridCol w:w="912"/>
        <w:gridCol w:w="1653"/>
        <w:gridCol w:w="741"/>
        <w:gridCol w:w="1131"/>
        <w:gridCol w:w="2403"/>
        <w:gridCol w:w="228"/>
        <w:gridCol w:w="3078"/>
        <w:gridCol w:w="1368"/>
        <w:gridCol w:w="23"/>
      </w:tblGrid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6195</wp:posOffset>
                      </wp:positionV>
                      <wp:extent cx="329565" cy="3975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00" cy="397440"/>
                                <a:chOff x="0" y="0"/>
                                <a:chExt cx="329400" cy="397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329400" cy="39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3"/>
                                <a:srcRect l="3744" t="2699" r="4118" b="7117"/>
                                <a:stretch/>
                              </pic:blipFill>
                              <pic:spPr>
                                <a:xfrm rot="1680000">
                                  <a:off x="177120" y="186480"/>
                                  <a:ext cx="6084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rcRect l="10342" t="1286" r="2140" b="3858"/>
                                <a:stretch/>
                              </pic:blipFill>
                              <pic:spPr>
                                <a:xfrm>
                                  <a:off x="133200" y="163800"/>
                                  <a:ext cx="60840" cy="9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rcRect l="11684" t="3391" r="3780" b="7510"/>
                                <a:stretch/>
                              </pic:blipFill>
                              <pic:spPr>
                                <a:xfrm rot="19920000">
                                  <a:off x="88200" y="187200"/>
                                  <a:ext cx="6084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5pt;margin-top:2.85pt;width:25.95pt;height:31.3pt" coordorigin="-11,57" coordsize="519,626">
                      <v:shape id="shape_0" stroked="f" o:allowincell="t" style="position:absolute;left:-11;top:57;width:518;height:625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8;top:351;width:95;height:143;mso-wrap-style:none;v-text-anchor:middle;rotation:28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315;width:95;height:14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352;width:95;height:143;mso-wrap-style:none;v-text-anchor:middle;rotation:332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0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l-PL" w:eastAsia="en-US"/>
              </w:rPr>
              <w:drawing>
                <wp:inline distT="0" distB="0" distL="0" distR="0">
                  <wp:extent cx="356235" cy="4413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color w:val="FF0000"/>
                <w:sz w:val="28"/>
                <w:szCs w:val="28"/>
                <w:lang w:val="pl-PL" w:eastAsia="pl-PL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lang w:val="pl-PL" w:eastAsia="pl-PL"/>
              </w:rPr>
              <w:t xml:space="preserve">Z G Ł O S Z E N I E   </w:t>
            </w:r>
            <w:r>
              <w:rPr/>
              <w:drawing>
                <wp:inline distT="0" distB="0" distL="0" distR="0">
                  <wp:extent cx="367665" cy="3676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lang w:val="pl-PL" w:eastAsia="pl-PL"/>
              </w:rPr>
              <w:t xml:space="preserve">                                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pl-PL" w:eastAsia="pl-PL"/>
              </w:rPr>
            </w:r>
          </w:p>
        </w:tc>
        <w:tc>
          <w:tcPr>
            <w:tcW w:w="151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70C0"/>
                <w:sz w:val="28"/>
                <w:szCs w:val="28"/>
                <w:lang w:val="pl-PL" w:eastAsia="pl-PL"/>
              </w:rPr>
            </w:pPr>
            <w:r>
              <w:rPr>
                <w:rFonts w:cs="Garamond" w:ascii="Garamond" w:hAnsi="Garamond"/>
                <w:color w:val="3366FF"/>
                <w:sz w:val="28"/>
                <w:lang w:val="pl-PL"/>
              </w:rPr>
              <w:t>Mistrzostwa Polski Juniorów 21-25, Poznań 16-18 wrzesień 2010.</w:t>
            </w:r>
            <w:r>
              <w:rPr>
                <w:rFonts w:cs="Arial" w:ascii="Comic Sans MS" w:hAnsi="Comic Sans MS"/>
                <w:bCs/>
                <w:color w:val="0070C0"/>
                <w:sz w:val="28"/>
                <w:szCs w:val="28"/>
                <w:lang w:val="pl-PL" w:eastAsia="pl-PL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Nazwisko i imię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Data urodzenia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Nr licencji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Miejscowość/kod pocztowy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Ulica, nr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Klub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ojewództw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1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lang w:val="pl-PL" w:eastAsia="pl-PL"/>
              </w:rPr>
              <w:t>Osoby towarzyszące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4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  <w:t>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l-PL" w:eastAsia="pl-P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l-P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pl-PL"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ezerwacja noclegów i wyżywienia</w:t>
      </w:r>
    </w:p>
    <w:p>
      <w:pPr>
        <w:pStyle w:val="Normal"/>
        <w:rPr>
          <w:lang w:val="pl-PL"/>
        </w:rPr>
      </w:pPr>
      <w:r>
        <w:rPr>
          <w:lang w:val="pl-PL"/>
        </w:rPr>
        <w:t>noclegi : od dnia ................ do dnia ...................... ilość osób ....... . Wyżywienie od ............... do ........................... ilość osób ............................</w:t>
      </w:r>
    </w:p>
    <w:p>
      <w:pPr>
        <w:pStyle w:val="Normal"/>
        <w:ind w:left="11328" w:firstLine="708"/>
        <w:rPr>
          <w:lang w:val="pl-PL"/>
        </w:rPr>
      </w:pPr>
      <w:r>
        <w:rPr>
          <w:lang w:val="pl-PL"/>
        </w:rPr>
        <w:t>Zgłaszając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val="pl-PL"/>
        </w:rPr>
        <w:t>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Jeżeli niezbędna będzie faktura to  proszę o podanie danych : nazwa, adres, nip</w:t>
      </w:r>
    </w:p>
    <w:p>
      <w:pPr>
        <w:pStyle w:val="Normal"/>
        <w:spacing w:lineRule="auto" w:line="36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orient="landscape" w:w="16838" w:h="11906"/>
      <w:pgMar w:left="1077" w:right="28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pl-P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46:00Z</dcterms:created>
  <dc:creator>Sibil</dc:creator>
  <dc:description/>
  <cp:keywords/>
  <dc:language>en-US</dc:language>
  <cp:lastModifiedBy>zxcvbnm</cp:lastModifiedBy>
  <dcterms:modified xsi:type="dcterms:W3CDTF">2010-08-20T08:46:00Z</dcterms:modified>
  <cp:revision>2</cp:revision>
  <dc:subject/>
  <dc:title>                    Z G Ł O S Z E N I E                                    </dc:title>
</cp:coreProperties>
</file>