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-177165</wp:posOffset>
            </wp:positionV>
            <wp:extent cx="782955" cy="9906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6" r="-8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Wniosek o nadanie odznaki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służony dla PZBS</w:t>
      </w:r>
    </w:p>
    <w:p>
      <w:pPr>
        <w:pStyle w:val="TextBodyIndent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Dane osobow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1.Imię i nazwisk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Data urodzen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3.Adres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4.Zawód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5.Nr legitymacji PZB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6.Posiadane odznaczenia PZBS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Uzasadnienie wniosk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Jednostka sporządzająca wniose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Wniosek rozpatrzono na posiedzeniu kapituły ZG PZBS w dn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 postanowiono przyznać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Normal"/>
        <w:spacing w:lineRule="auto" w:line="360"/>
        <w:ind w:left="2124" w:hanging="0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20"/>
      <w:pgMar w:left="919" w:right="941" w:gutter="0" w:header="0" w:top="1021" w:footer="0" w:bottom="91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33:00Z</dcterms:created>
  <dc:creator>ORZS Kielce</dc:creator>
  <dc:description/>
  <cp:keywords/>
  <dc:language>en-US</dc:language>
  <cp:lastModifiedBy>Aleksander Krych</cp:lastModifiedBy>
  <cp:lastPrinted>2005-08-18T14:32:00Z</cp:lastPrinted>
  <dcterms:modified xsi:type="dcterms:W3CDTF">2025-03-05T11:15:00Z</dcterms:modified>
  <cp:revision>17</cp:revision>
  <dc:subject/>
  <dc:title>WNIOSEK O NADANIE ODZNAKI - ………………</dc:title>
</cp:coreProperties>
</file>