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85725</wp:posOffset>
            </wp:positionV>
            <wp:extent cx="782955" cy="990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6" r="-8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nadanie godnośc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norowy Członek PZB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Dane osobow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Imię i nazwisko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2.Data urodze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.Adr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.Zawód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siadane odznaczenia (w tym związkowe)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Uzasadnienie wniosku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Wniosek rozpatrzono na Walnym Zjeździe Delegatów PZBS w d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 postanowiono przyznać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20"/>
      <w:pgMar w:left="919" w:right="941" w:gutter="0" w:header="0" w:top="1021" w:footer="0" w:bottom="9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0:00Z</dcterms:created>
  <dc:creator>ORZS Kielce</dc:creator>
  <dc:description/>
  <cp:keywords/>
  <dc:language>en-US</dc:language>
  <cp:lastModifiedBy>Aleksander Krych</cp:lastModifiedBy>
  <cp:lastPrinted>2013-12-02T14:14:00Z</cp:lastPrinted>
  <dcterms:modified xsi:type="dcterms:W3CDTF">2025-03-05T09:14:00Z</dcterms:modified>
  <cp:revision>8</cp:revision>
  <dc:subject/>
  <dc:title>WNIOSEK O NADANIE ODZNAKI - ………………</dc:title>
</cp:coreProperties>
</file>