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>Gra w obronie dla początkujących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13"/>
        <w:gridCol w:w="497"/>
        <w:gridCol w:w="3827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 w obro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ziom: </w:t>
            </w:r>
            <w:r>
              <w:rPr>
                <w:b/>
                <w:bCs/>
                <w:sz w:val="32"/>
                <w:szCs w:val="32"/>
              </w:rPr>
              <w:t>początkujący i średniozaawansow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wO/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mat: </w:t>
            </w:r>
            <w:r>
              <w:rPr>
                <w:b/>
                <w:bCs/>
                <w:sz w:val="40"/>
                <w:szCs w:val="40"/>
              </w:rPr>
              <w:t>Gra na pozycji drugiego broniącego („trzecia ręka”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 zaję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ody i formy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kład z prezentacj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Ćwiczenia grupowe (pytania i odpowiedzi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ra właściw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burza mózgów”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moce dydaktycz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zentacja Power Point + rzut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lia kart dla każdego uczestnika zajęć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ygotowane rozdania (6-10) do rozegrania i omówienia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ele: </w:t>
            </w:r>
            <w:r>
              <w:rPr/>
              <w:t>zapoznanie z manewrami stosowanymi w obronie na trzeciej ręce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Opanowanie praktyczne manewrów, stosowanie manewrów w prakty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zebieg zajęć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prowadze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owe zasady przeprowadzania analizy przez gracza broniącego (prezentacja slajd 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stawowe zasady postępowania „na trzeciej ręce”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ezentacja slajd 3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ezentacja problemów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Trzecia ręka bije (slajd 4-1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Trzecia ręka kontroluje układy impasowe w stole (slajd 11-1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Trzecia ręka zapobiega wzięciu lewy przez figurę w dziadku (slajd 13)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Ćwiczeni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2"/>
                <w:szCs w:val="32"/>
              </w:rPr>
              <w:t>czytanie pierwszego wistu (slajdy 14-2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iza lewy przez wistującego (slajdy 26-28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 właściwa (6-8 rozdań)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Omówienie wybranych rozdań – „burza mózgów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minu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 minu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 minu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0 minu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 minu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4253"/>
        <w:gridCol w:w="18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 w obro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ziom: </w:t>
            </w:r>
            <w:r>
              <w:rPr>
                <w:b/>
                <w:bCs/>
                <w:sz w:val="32"/>
                <w:szCs w:val="32"/>
              </w:rPr>
              <w:t>początkujący i średniozaawansow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1 i 5.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mat: </w:t>
            </w:r>
            <w:r>
              <w:rPr>
                <w:b/>
                <w:bCs/>
                <w:sz w:val="40"/>
                <w:szCs w:val="40"/>
              </w:rPr>
              <w:t>Gra na pozycji drugiego broniącego („trzecia ręka”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 zaję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wa zajęcia po 60 m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ody i formy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kład z prezentacją, Ćwiczenia grup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a właściwa, „burza mózgów”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oce dydaktycz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zentacja Power Point + rzut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lia kart dla każdego uczestnika zajęć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ygotowane rozdania (6-10) do rozegrania i omówieni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Zajęcia 1 – 60 minu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  <w:sz w:val="32"/>
                <w:szCs w:val="32"/>
              </w:rPr>
              <w:t>1.Wprowadz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owe zasady przeprowadzania analizy przez gracza broniącego (prezentacja slajd 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stawowe zasady postępowania „na trzeciej ręce”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(prezentacja slajd 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rezentacja problemów 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060"/>
              <w:rPr/>
            </w:pPr>
            <w:r>
              <w:rPr>
                <w:sz w:val="28"/>
                <w:szCs w:val="28"/>
              </w:rPr>
              <w:t>Trzecia ręka bije (slajd parzyste spośród 4-10)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cia ręka kontroluje układy impasowe w stole (slajd 11-12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060"/>
              <w:rPr/>
            </w:pPr>
            <w:r>
              <w:rPr>
                <w:sz w:val="28"/>
                <w:szCs w:val="28"/>
              </w:rPr>
              <w:t>Trzecia ręka zapobiega wzięciu lewy przez figurę w dziadku (slajd 1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Ćwiczenia </w:t>
            </w:r>
          </w:p>
          <w:p>
            <w:pPr>
              <w:pStyle w:val="Normal"/>
              <w:numPr>
                <w:ilvl w:val="0"/>
                <w:numId w:val="1"/>
              </w:numPr>
              <w:ind w:left="882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ytanie pierwszego wistu (slajdy parzyste spośród 14-25)</w:t>
            </w:r>
          </w:p>
          <w:p>
            <w:pPr>
              <w:pStyle w:val="Normal"/>
              <w:numPr>
                <w:ilvl w:val="0"/>
                <w:numId w:val="1"/>
              </w:numPr>
              <w:ind w:left="882" w:hanging="284"/>
              <w:rPr/>
            </w:pPr>
            <w:r>
              <w:rPr>
                <w:sz w:val="32"/>
                <w:szCs w:val="32"/>
              </w:rPr>
              <w:t>analiza lewy przez wistującego (slajdy 26, 27 z 26-28)</w:t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</w:rPr>
              <w:t>Gra właściwa (4 rozdania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Omówienie wybranego rozdania – „burza mózgów”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Zajęcia 2 – 60 minu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prowadzenie</w:t>
            </w:r>
          </w:p>
          <w:p>
            <w:pPr>
              <w:pStyle w:val="Normal"/>
              <w:ind w:left="740" w:hanging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pomnienie widomości teoretycznych z poprzedniej lekcji</w:t>
            </w:r>
          </w:p>
          <w:p>
            <w:pPr>
              <w:pStyle w:val="Normal"/>
              <w:ind w:left="740" w:hanging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zentacja problemów</w:t>
            </w:r>
          </w:p>
          <w:p>
            <w:pPr>
              <w:pStyle w:val="Normal"/>
              <w:ind w:left="598" w:hanging="0"/>
              <w:rPr/>
            </w:pPr>
            <w:r>
              <w:rPr>
                <w:sz w:val="32"/>
                <w:szCs w:val="32"/>
              </w:rPr>
              <w:t>Wybrane slajdy nieparzyste spośród 6-12, slajd 14, slajd 15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Ćwicze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>czytanie pierwszego wistu (6 slajdów nieparzystych 16-25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iza lewy przez wistującego (slajd 27-28)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 właściwa (4 -6 rozdań)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Omówienie wybranego rozdania – „burza mózgów”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Uwag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 minu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wer Poin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2 minu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wer Poin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6 minu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wer point + talie kar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 minu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e rozda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minu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wer point + wybrane rozdan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minut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wer Poin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minu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wer Poin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8 minu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wer point + talie kar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 minu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e rozd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minu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wer point + wybrane rozdan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40"/>
          <w:szCs w:val="40"/>
        </w:rPr>
        <w:t>Załączniki do konspektu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Prezentacja Power Point</w:t>
      </w:r>
    </w:p>
    <w:p>
      <w:pPr>
        <w:pStyle w:val="Normal"/>
        <w:spacing w:lineRule="auto" w:line="360"/>
        <w:rPr/>
      </w:pPr>
      <w:r>
        <w:rPr/>
        <w:t>Rozdania do gry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7:47:00Z</dcterms:created>
  <dc:creator>Iwona</dc:creator>
  <dc:description/>
  <cp:keywords/>
  <dc:language>en-US</dc:language>
  <cp:lastModifiedBy>Jan Sibilski</cp:lastModifiedBy>
  <dcterms:modified xsi:type="dcterms:W3CDTF">2024-12-13T09:12:00Z</dcterms:modified>
  <cp:revision>8</cp:revision>
  <dc:subject/>
  <dc:title>Wzór konspektu lekcji</dc:title>
</cp:coreProperties>
</file>