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960</wp:posOffset>
            </wp:positionH>
            <wp:positionV relativeFrom="paragraph">
              <wp:posOffset>90805</wp:posOffset>
            </wp:positionV>
            <wp:extent cx="78295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6" r="-8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4120</wp:posOffset>
                </wp:positionH>
                <wp:positionV relativeFrom="paragraph">
                  <wp:posOffset>-1270</wp:posOffset>
                </wp:positionV>
                <wp:extent cx="5045710" cy="106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P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olski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Z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wiązek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rydża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portow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0-019 Warszawa, ul. Złota 7 lok.3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tel.: 22/827-24-29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IP: 525-16-56-918 Regon: 000866490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; KRS: 00002197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chunek bankowy: 07 1240 6175 1111 0000 4577 66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:Rowiński@pzbs.p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pt;height:84.1pt;mso-wrap-distance-left:9.05pt;mso-wrap-distance-right:9.05pt;mso-wrap-distance-top:0pt;mso-wrap-distance-bottom:0pt;margin-top:-0.1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P</w:t>
                      </w:r>
                      <w:r>
                        <w:rPr>
                          <w:sz w:val="52"/>
                          <w:szCs w:val="52"/>
                        </w:rPr>
                        <w:t xml:space="preserve">olski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Z</w:t>
                      </w:r>
                      <w:r>
                        <w:rPr>
                          <w:sz w:val="52"/>
                          <w:szCs w:val="52"/>
                        </w:rPr>
                        <w:t xml:space="preserve">wiązek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sz w:val="52"/>
                          <w:szCs w:val="52"/>
                        </w:rPr>
                        <w:t xml:space="preserve">rydża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S</w:t>
                      </w:r>
                      <w:r>
                        <w:rPr>
                          <w:sz w:val="52"/>
                          <w:szCs w:val="52"/>
                        </w:rPr>
                        <w:t>portoweg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00-019 Warszawa, ul. Złota 7 lok.3  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tel.: 22/827-24-29   </w:t>
                      </w:r>
                      <w:r>
                        <w:rPr>
                          <w:sz w:val="24"/>
                          <w:szCs w:val="24"/>
                        </w:rPr>
                        <w:t>NIP: 525-16-56-918 Regon: 000866490</w:t>
                      </w: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; KRS: 000021975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achunek bankowy: 07 1240 6175 1111 0000 4577 669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ail:Rowiński@pzbs.p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27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2079"/>
      </w:tblGrid>
      <w:tr>
        <w:trPr>
          <w:trHeight w:val="283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ODAT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Nazwisko i Imię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Imię ojca………………………….   3.Miejsce urodzenia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PESEL………………………………….. … 5. NIP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Miejsce zamieszkania (kod, miejscowość , ulica ,nr domu/lokalu) …………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a. województwo / powiat  / gm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b. </w:t>
      </w:r>
      <w:r>
        <w:rPr>
          <w:b/>
          <w:bCs/>
          <w:sz w:val="22"/>
          <w:szCs w:val="22"/>
        </w:rPr>
        <w:t>Nazw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rzędu Skarboweg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Miejsce pracy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nazwa i adres zakładu pracy, zajmowane stanowisko, kod wykonywanego zawodu zgodnie z klasyfikacją zawodów MPiP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8. Osiągam dochód w wysokości minimum krajowego:           TAK                     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właściwe pod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Emeryt lub rencista –nr świadczenia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Student/Uczeń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</w:t>
      </w:r>
      <w:r>
        <w:rPr>
          <w:sz w:val="16"/>
          <w:szCs w:val="16"/>
        </w:rPr>
        <w:t>(nazwa i adres uczelni/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Nr rachunku bankowego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Nr telefonu i adres mailowy……………………………………………………………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owość, data……………………….                                                     Podpis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przypadku osoby niepełnoletniej: nr dowodu i podpis opiekuna praw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FORMACJA:</w:t>
      </w:r>
    </w:p>
    <w:p>
      <w:pPr>
        <w:pStyle w:val="Normal"/>
        <w:rPr/>
      </w:pPr>
      <w:r>
        <w:rPr>
          <w:sz w:val="18"/>
          <w:szCs w:val="18"/>
        </w:rPr>
        <w:t>Obowiązkowymi składkami ZUS z tytułu Umowy Zlecenia objęci są: emeryci i renciści oraz zatrudnieni pobierający wynagrodzenie poniżej minimalnej płacy.</w:t>
      </w:r>
    </w:p>
    <w:p>
      <w:pPr>
        <w:pStyle w:val="Normal"/>
        <w:rPr/>
      </w:pPr>
      <w:r>
        <w:rPr>
          <w:sz w:val="18"/>
          <w:szCs w:val="18"/>
        </w:rPr>
        <w:t>Z składek ZUS zwolnieni są studenci/uczniowie do 26 roku życia – niezbędne zaświadczenie o statusie studenta/ucznia</w:t>
      </w:r>
    </w:p>
    <w:sectPr>
      <w:type w:val="nextPage"/>
      <w:pgSz w:w="11906" w:h="16838"/>
      <w:pgMar w:left="1134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5:00Z</dcterms:created>
  <dc:creator>Sławek  Latała</dc:creator>
  <dc:description/>
  <cp:keywords/>
  <dc:language>en-US</dc:language>
  <cp:lastModifiedBy>Beata Madej</cp:lastModifiedBy>
  <cp:lastPrinted>2020-12-15T13:08:00Z</cp:lastPrinted>
  <dcterms:modified xsi:type="dcterms:W3CDTF">2024-07-24T11:48:00Z</dcterms:modified>
  <cp:revision>6</cp:revision>
  <dc:subject/>
  <dc:title>__________________________________________________________________________________________</dc:title>
</cp:coreProperties>
</file>